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  <w:lang w:val="en-US"/>
        </w:rPr>
      </w:pPr>
      <w:r>
        <w:rPr>
          <w:b/>
          <w:bCs/>
          <w:spacing w:val="-4"/>
          <w:sz w:val="32"/>
          <w:szCs w:val="32"/>
        </w:rPr>
        <w:t>АНАЛИЗ УРОКА</w:t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  <w:lang w:val="en-US"/>
        </w:rPr>
      </w:pPr>
      <w:r>
        <w:rPr>
          <w:b/>
          <w:bCs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ind w:left="-1134" w:right="259" w:firstLine="1134"/>
        <w:jc w:val="both"/>
        <w:rPr/>
      </w:pPr>
      <w:r>
        <w:rPr>
          <w:sz w:val="28"/>
          <w:szCs w:val="28"/>
        </w:rPr>
        <w:t xml:space="preserve">Что мы знаем об уроке? Каким должен быть современный </w:t>
      </w:r>
      <w:r>
        <w:rPr>
          <w:spacing w:val="-1"/>
          <w:sz w:val="28"/>
          <w:szCs w:val="28"/>
        </w:rPr>
        <w:t>урок? Каким он может быть, если грамотность и мастерство преподавателя</w:t>
      </w:r>
      <w:r>
        <w:rPr>
          <w:sz w:val="28"/>
          <w:szCs w:val="28"/>
        </w:rPr>
        <w:t xml:space="preserve"> соединятся? Как в сегодняшнем уроке соседствуют традицион</w:t>
        <w:softHyphen/>
        <w:t>ное и новое?</w:t>
      </w:r>
    </w:p>
    <w:p>
      <w:pPr>
        <w:pStyle w:val="Normal"/>
        <w:shd w:fill="FFFFFF" w:val="clear"/>
        <w:ind w:left="-1134" w:right="25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ший урок</w:t>
      </w:r>
      <w:r>
        <w:rPr>
          <w:sz w:val="28"/>
          <w:szCs w:val="28"/>
        </w:rPr>
        <w:t xml:space="preserve"> имеет свое лицо, своеобразие, которое обеспе</w:t>
        <w:softHyphen/>
      </w:r>
      <w:r>
        <w:rPr>
          <w:spacing w:val="-2"/>
          <w:sz w:val="28"/>
          <w:szCs w:val="28"/>
        </w:rPr>
        <w:t>чивается индивидуальным стилем преподавателя и личностным своеобра</w:t>
        <w:softHyphen/>
      </w:r>
      <w:r>
        <w:rPr>
          <w:spacing w:val="-1"/>
          <w:sz w:val="28"/>
          <w:szCs w:val="28"/>
        </w:rPr>
        <w:t>зием обучающихся. Но кроме творческой неповторимости, мастерства в уроке должна быть видна и просто грамотность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ind w:left="-1134" w:right="259" w:hanging="141"/>
        <w:jc w:val="both"/>
        <w:rPr>
          <w:sz w:val="28"/>
          <w:szCs w:val="28"/>
        </w:rPr>
      </w:pPr>
      <w:r>
        <w:rPr>
          <w:sz w:val="28"/>
          <w:szCs w:val="28"/>
        </w:rPr>
        <w:t>знание того, какие факторы определяют смысл и сущность современного урок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ind w:left="-1134" w:hanging="141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i/>
          <w:sz w:val="28"/>
          <w:szCs w:val="28"/>
        </w:rPr>
        <w:t>планировать, проводить и анализировать</w:t>
      </w:r>
      <w:r>
        <w:rPr>
          <w:sz w:val="28"/>
          <w:szCs w:val="28"/>
        </w:rPr>
        <w:t xml:space="preserve"> урок.</w:t>
      </w:r>
    </w:p>
    <w:p>
      <w:pPr>
        <w:pStyle w:val="Normal"/>
        <w:shd w:fill="FFFFFF" w:val="clear"/>
        <w:ind w:left="-113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навыков обучающихся, педагогическое мас</w:t>
        <w:softHyphen/>
        <w:t xml:space="preserve">терство преподавателя оцениваются в основном во время посещения </w:t>
      </w:r>
      <w:r>
        <w:rPr>
          <w:spacing w:val="-1"/>
          <w:sz w:val="28"/>
          <w:szCs w:val="28"/>
        </w:rPr>
        <w:t>учебных занятий. На уроке, как в фокусе, концентрируется вся дея</w:t>
        <w:softHyphen/>
      </w:r>
      <w:r>
        <w:rPr>
          <w:sz w:val="28"/>
          <w:szCs w:val="28"/>
        </w:rPr>
        <w:t>тельность педагога, его научная подготовка, педагогические навы</w:t>
        <w:softHyphen/>
      </w:r>
      <w:r>
        <w:rPr>
          <w:spacing w:val="-1"/>
          <w:sz w:val="28"/>
          <w:szCs w:val="28"/>
        </w:rPr>
        <w:t>ки, методические умения, способность организовать самостоятель</w:t>
        <w:softHyphen/>
      </w:r>
      <w:r>
        <w:rPr>
          <w:sz w:val="28"/>
          <w:szCs w:val="28"/>
        </w:rPr>
        <w:t>ную работу всех студентов.</w:t>
      </w:r>
    </w:p>
    <w:p>
      <w:pPr>
        <w:pStyle w:val="Normal"/>
        <w:shd w:fill="FFFFFF" w:val="clear"/>
        <w:ind w:left="-1134" w:firstLine="708"/>
        <w:jc w:val="both"/>
        <w:rPr/>
      </w:pPr>
      <w:r>
        <w:rPr>
          <w:i/>
          <w:sz w:val="28"/>
          <w:szCs w:val="28"/>
        </w:rPr>
        <w:t>Реальная ценность урока - его результат;</w:t>
      </w:r>
      <w:r>
        <w:rPr>
          <w:sz w:val="28"/>
          <w:szCs w:val="28"/>
        </w:rPr>
        <w:t xml:space="preserve"> степень усвоения ма</w:t>
        <w:softHyphen/>
      </w:r>
      <w:r>
        <w:rPr>
          <w:spacing w:val="-1"/>
          <w:sz w:val="28"/>
          <w:szCs w:val="28"/>
        </w:rPr>
        <w:t>териала обучающимися. Какими бы внешне эффектными приемами ни пользовался педагог, но, если ребята не усвоили тему, урок эффективным назвать нельзя. На уроке студенты должны усвоить намечен</w:t>
        <w:softHyphen/>
      </w:r>
      <w:r>
        <w:rPr>
          <w:sz w:val="28"/>
          <w:szCs w:val="28"/>
        </w:rPr>
        <w:t xml:space="preserve">ный объем знаний, выработать нужные навыки и умения. Дома </w:t>
      </w:r>
      <w:r>
        <w:rPr>
          <w:spacing w:val="-1"/>
          <w:sz w:val="28"/>
          <w:szCs w:val="28"/>
        </w:rPr>
        <w:t>знания расширяются, углубляются, закрепляются, но приобретают</w:t>
      </w:r>
      <w:r>
        <w:rPr>
          <w:sz w:val="28"/>
          <w:szCs w:val="28"/>
        </w:rPr>
        <w:t>ся в основном на уроке.</w:t>
      </w:r>
    </w:p>
    <w:p>
      <w:pPr>
        <w:pStyle w:val="Normal"/>
        <w:shd w:fill="FFFFFF" w:val="clear"/>
        <w:spacing w:lineRule="exact" w:line="254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детально наблюдение за уроком должно охватывать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hanging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1.Организационную сторону урок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hanging="851"/>
        <w:jc w:val="both"/>
        <w:rPr/>
      </w:pPr>
      <w:r>
        <w:rPr>
          <w:iCs/>
          <w:sz w:val="28"/>
          <w:szCs w:val="28"/>
        </w:rPr>
        <w:t xml:space="preserve">2.Содержание урока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hanging="851"/>
        <w:jc w:val="both"/>
        <w:rPr/>
      </w:pPr>
      <w:r>
        <w:rPr>
          <w:iCs/>
          <w:sz w:val="28"/>
          <w:szCs w:val="28"/>
        </w:rPr>
        <w:t>3.Воспитывающую роль урока.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hanging="851"/>
        <w:jc w:val="both"/>
        <w:rPr>
          <w:iCs/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>4.Методическую сторону уро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09" w:leader="none"/>
        </w:tabs>
        <w:ind w:left="-851" w:hanging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5.Особенности поведения преподавателя на уроке.</w:t>
      </w:r>
    </w:p>
    <w:p>
      <w:pPr>
        <w:pStyle w:val="Normal"/>
        <w:shd w:fill="FFFFFF" w:val="clear"/>
        <w:ind w:left="-127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АНАЛИЗУ УРОКА</w:t>
      </w:r>
    </w:p>
    <w:p>
      <w:pPr>
        <w:pStyle w:val="Normal"/>
        <w:shd w:fill="FFFFFF" w:val="clear"/>
        <w:ind w:left="-1276" w:firstLine="142"/>
        <w:jc w:val="both"/>
        <w:rPr/>
      </w:pPr>
      <w:r>
        <w:rPr>
          <w:sz w:val="28"/>
          <w:szCs w:val="28"/>
        </w:rPr>
        <w:t>Научный подход к ана</w:t>
        <w:softHyphen/>
      </w:r>
      <w:r>
        <w:rPr>
          <w:spacing w:val="-1"/>
          <w:sz w:val="28"/>
          <w:szCs w:val="28"/>
        </w:rPr>
        <w:t xml:space="preserve">лизу урока, опора на психолого-педагогическую науку и передовой </w:t>
      </w:r>
      <w:r>
        <w:rPr>
          <w:sz w:val="28"/>
          <w:szCs w:val="28"/>
        </w:rPr>
        <w:t>педагогический опыт. Глубина и всесторонность анализа, оценка урока с учетом взаимосвязи всех его компонентов и их дидактиче</w:t>
        <w:softHyphen/>
        <w:t xml:space="preserve">ской обусловленности и логической взаимосвязи. Рассмотрение </w:t>
      </w:r>
      <w:r>
        <w:rPr>
          <w:spacing w:val="-1"/>
          <w:sz w:val="28"/>
          <w:szCs w:val="28"/>
        </w:rPr>
        <w:t xml:space="preserve">урока во взаимосвязи с предыдущими уроками изучаемой темы. </w:t>
      </w:r>
      <w:r>
        <w:rPr>
          <w:sz w:val="28"/>
          <w:szCs w:val="28"/>
        </w:rPr>
        <w:t>Акцент при анализе на наиболее существенных сторонах урока, в решающей мере определяющих степень усвоения учебного мате</w:t>
        <w:softHyphen/>
        <w:t>риала, качество знаний, развитие интеллекта учащихся. Объектив</w:t>
        <w:softHyphen/>
        <w:t xml:space="preserve">ность оценок. Научная обоснованность оценок, характеристик и </w:t>
      </w:r>
      <w:r>
        <w:rPr>
          <w:spacing w:val="-1"/>
          <w:sz w:val="28"/>
          <w:szCs w:val="28"/>
        </w:rPr>
        <w:t>выводов, их конкретность, доказательность и убедительность. Учет специфики данного учебного предмета. Предложения.</w:t>
      </w:r>
    </w:p>
    <w:p>
      <w:pPr>
        <w:pStyle w:val="Normal"/>
        <w:shd w:fill="FFFFFF" w:val="clear"/>
        <w:ind w:left="-1276" w:firstLine="14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анализа урока:</w:t>
      </w:r>
    </w:p>
    <w:p>
      <w:pPr>
        <w:pStyle w:val="Normal"/>
        <w:shd w:fill="FFFFFF" w:val="clear"/>
        <w:ind w:left="-1276" w:right="38" w:firstLine="142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онтроль за качеством преподавания, качеством знаний,</w:t>
        <w:br/>
        <w:t>умений и навыков студен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47" w:leader="none"/>
        </w:tabs>
        <w:ind w:left="-1276" w:firstLine="14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нтроль за состоянием учебно-воспит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47" w:leader="none"/>
        </w:tabs>
        <w:ind w:left="-1276" w:firstLine="142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Инструктирование педаго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47" w:leader="none"/>
        </w:tabs>
        <w:ind w:left="-1276" w:right="38" w:firstLine="1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мощь в овладении более высоким педагогическим мастер</w:t>
        <w:softHyphen/>
        <w:t>ство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1276" w:firstLine="142"/>
        <w:rPr>
          <w:sz w:val="28"/>
          <w:szCs w:val="28"/>
        </w:rPr>
      </w:pPr>
      <w:r>
        <w:rPr>
          <w:sz w:val="28"/>
          <w:szCs w:val="28"/>
        </w:rPr>
        <w:t xml:space="preserve">5. Выяснение причин успехов и неудач учителя, преодоление </w:t>
      </w:r>
      <w:r>
        <w:rPr>
          <w:spacing w:val="-1"/>
          <w:sz w:val="28"/>
          <w:szCs w:val="28"/>
        </w:rPr>
        <w:t>недостатков в его работе.</w:t>
      </w:r>
    </w:p>
    <w:p>
      <w:pPr>
        <w:pStyle w:val="Normal"/>
        <w:shd w:fill="FFFFFF" w:val="clear"/>
        <w:ind w:left="-1276" w:firstLine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Выявление системы работы преподавателя и др.</w:t>
      </w:r>
    </w:p>
    <w:p>
      <w:pPr>
        <w:pStyle w:val="Normal"/>
        <w:shd w:fill="FFFFFF" w:val="clear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Формы анализа и самоанализа уро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ind w:left="-567" w:right="86" w:hanging="284"/>
        <w:jc w:val="both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кратк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-567" w:right="106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структурны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-567" w:right="125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>системный 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-567" w:right="139" w:hanging="284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полный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ind w:left="-567" w:right="5" w:hanging="284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структурно-временной анали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-567" w:hanging="284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комбинированный анали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-567" w:hanging="284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сихологический анали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-567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дидактический анали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-567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пектный анали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-85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плексный анализ. </w:t>
      </w:r>
    </w:p>
    <w:p>
      <w:pPr>
        <w:pStyle w:val="Normal"/>
        <w:shd w:fill="FFFFFF" w:val="clear"/>
        <w:ind w:left="-1276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проверяющего к анализу посещенного урока</w:t>
      </w:r>
    </w:p>
    <w:p>
      <w:pPr>
        <w:pStyle w:val="Normal"/>
        <w:shd w:fill="FFFFFF" w:val="clear"/>
        <w:ind w:left="-1276" w:right="182" w:firstLine="142"/>
        <w:jc w:val="both"/>
        <w:rPr/>
      </w:pPr>
      <w:r>
        <w:rPr>
          <w:sz w:val="28"/>
          <w:szCs w:val="28"/>
        </w:rPr>
        <w:t>Просмотр записей посещенных уроков у данного преподавателя, замеча</w:t>
        <w:softHyphen/>
        <w:t xml:space="preserve">ний и предложений. Формулировка вопросов, адресуемых преподавателю, связанных с планом урока и его реализацией. Определение </w:t>
      </w:r>
      <w:r>
        <w:rPr>
          <w:spacing w:val="-1"/>
          <w:sz w:val="28"/>
          <w:szCs w:val="28"/>
        </w:rPr>
        <w:t>формы анализа урока и места подведения итогов (беседа, обсужде</w:t>
        <w:softHyphen/>
        <w:t xml:space="preserve">ние на заседании предметной комиссии, на педагогическом совете). Поэтапная оценка хода урока и деятельности преподавателя и студентов. </w:t>
      </w:r>
      <w:r>
        <w:rPr>
          <w:sz w:val="28"/>
          <w:szCs w:val="28"/>
        </w:rPr>
        <w:t>Заключение по итогам проверки качества знаний, умений и навы</w:t>
        <w:softHyphen/>
        <w:t xml:space="preserve">ков обучающихся. Вычленение достоинств урока, творческих находок </w:t>
      </w:r>
      <w:r>
        <w:rPr>
          <w:spacing w:val="-1"/>
          <w:sz w:val="28"/>
          <w:szCs w:val="28"/>
        </w:rPr>
        <w:t>учителя, заслуживающих изучения и внедрения в практику работы преподавателей техникума. Недостатки урока и необходимая помощь преподавателю</w:t>
      </w:r>
      <w:r>
        <w:rPr>
          <w:sz w:val="28"/>
          <w:szCs w:val="28"/>
        </w:rPr>
        <w:t>. Формулировка общей оценки, выводов и предложений в адрес педагога.</w:t>
      </w:r>
    </w:p>
    <w:p>
      <w:pPr>
        <w:pStyle w:val="Normal"/>
        <w:shd w:fill="FFFFFF" w:val="clear"/>
        <w:ind w:left="-127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 преподавателем</w:t>
      </w:r>
    </w:p>
    <w:p>
      <w:pPr>
        <w:pStyle w:val="Normal"/>
        <w:shd w:fill="FFFFFF" w:val="clear"/>
        <w:ind w:left="-1276"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новные требования к самоанализу: место разбираемого урока в системе уроков по изучаемой теме, </w:t>
      </w:r>
      <w:r>
        <w:rPr>
          <w:spacing w:val="-1"/>
          <w:sz w:val="28"/>
          <w:szCs w:val="28"/>
        </w:rPr>
        <w:t>обоснование образовательной и воспитательной целей урока и вы</w:t>
        <w:softHyphen/>
      </w:r>
      <w:r>
        <w:rPr>
          <w:sz w:val="28"/>
          <w:szCs w:val="28"/>
        </w:rPr>
        <w:t>полнение намеченного плана урока, характеристика группы и мотивировка отбора учебного материала для данного урока. Психологи</w:t>
        <w:softHyphen/>
      </w:r>
      <w:r>
        <w:rPr>
          <w:spacing w:val="-1"/>
          <w:sz w:val="28"/>
          <w:szCs w:val="28"/>
        </w:rPr>
        <w:t>ческая и педагогическая оценка системы учебных заданий и уп</w:t>
        <w:softHyphen/>
        <w:t xml:space="preserve">ражнений, выполненных студентами на уроке, оценка развития </w:t>
      </w:r>
      <w:r>
        <w:rPr>
          <w:sz w:val="28"/>
          <w:szCs w:val="28"/>
        </w:rPr>
        <w:t>самостоятельного мышления обучающихся на уроке. Мотивировка вы</w:t>
        <w:softHyphen/>
        <w:t>бора методов обучения, оценка соответствия данных методов целям и содержанию урока, выполнению поставленных образовательных и воспитательных задач, удовлетворенность или неудовлетворен</w:t>
        <w:softHyphen/>
        <w:t>ность преподавателя уроком (его отдельными частями); меры, намечае</w:t>
        <w:softHyphen/>
        <w:t>мые по устранению отмеченных недостатков, оценка и обоснование достигнутых на уроке результатов. Самооценка как одно из условий творческого труда педагога.</w:t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РИМЕРНАЯ СХЕМА ПОЛНОГО АНАЛИЗА УРОКА</w:t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outlineLvl w:val="0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pacing w:val="-6"/>
          <w:sz w:val="28"/>
          <w:szCs w:val="28"/>
        </w:rPr>
        <w:t>.   Анализ цели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цели урока с учетом: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а) программных требований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б) содержания материала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) необходимого уровня знаний и умений студентов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г) места урока в системе уроков по данной теме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д) подготовленности группы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е) возможности самого преподавателя;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ж) прогнозов на конечный результат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right="58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методы доведения цели до студентов. Целесообразность этих форм и мет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98" w:before="5" w:after="0"/>
        <w:ind w:left="-1134" w:right="1920" w:hanging="14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поставленной цели.</w:t>
      </w:r>
    </w:p>
    <w:p>
      <w:pPr>
        <w:pStyle w:val="Normal"/>
        <w:shd w:fill="FFFFFF" w:val="clear"/>
        <w:spacing w:lineRule="exact" w:line="298" w:before="5" w:after="0"/>
        <w:ind w:left="-1134" w:right="1920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структуры и организации ур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 w:before="5" w:after="0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структуры урока его цели и ти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последовательность и взаимосвязь этапов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распределения времени по этапам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 w:before="5" w:after="0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сть использования оборудования кабин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учная организация труда преподавателя и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ачала и конца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темп ведения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</w:tabs>
        <w:spacing w:lineRule="exact" w:line="298"/>
        <w:ind w:left="-1134" w:right="192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лана и степень его выполнения. </w:t>
      </w:r>
    </w:p>
    <w:p>
      <w:pPr>
        <w:pStyle w:val="Normal"/>
        <w:shd w:fill="FFFFFF" w:val="clear"/>
        <w:spacing w:lineRule="exact" w:line="298"/>
        <w:ind w:left="-1134" w:right="1920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9"/>
          <w:sz w:val="28"/>
          <w:szCs w:val="28"/>
        </w:rPr>
        <w:t>Анализ содержания урока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Соответствие содержания урока требованиям станд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Логичность из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изложения (соответствует ли уровень изложения ма</w:t>
        <w:softHyphen/>
        <w:t>териала преподавателем уровню понимания содержания студент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ь изложения (соответствует ли уровень сложности изло</w:t>
        <w:softHyphen/>
        <w:t>жения материала преподавателем уровню сложности изложения в учеб</w:t>
        <w:softHyphen/>
        <w:t>ник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ведущих идей по да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вязь содержания урока с жизнью, профессиональная направлен</w:t>
        <w:softHyphen/>
        <w:t>ность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вязь содержания урока с потребностями и интересами студ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амостоятельного мышления,  активной учебной деятельности, познавательных интересов студентов средствами са</w:t>
        <w:softHyphen/>
        <w:t xml:space="preserve">мого материала урока. </w:t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1134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4. </w:t>
      </w:r>
      <w:r>
        <w:rPr>
          <w:b/>
          <w:bCs/>
          <w:iCs/>
          <w:color w:val="000000"/>
          <w:spacing w:val="-9"/>
          <w:sz w:val="28"/>
          <w:szCs w:val="28"/>
        </w:rPr>
        <w:t xml:space="preserve">Анализ методики проведения урока (деятельность </w:t>
      </w:r>
      <w:r>
        <w:rPr>
          <w:b/>
          <w:color w:val="000000"/>
          <w:spacing w:val="-7"/>
          <w:sz w:val="28"/>
          <w:szCs w:val="28"/>
        </w:rPr>
        <w:t>преподавателя</w:t>
      </w:r>
      <w:r>
        <w:rPr>
          <w:b/>
          <w:bCs/>
          <w:iCs/>
          <w:color w:val="000000"/>
          <w:spacing w:val="-9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78" w:before="5" w:after="0"/>
        <w:ind w:left="-11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отбора методов, приемов и средств обучения с уче</w:t>
        <w:softHyphen/>
        <w:t>том:</w:t>
      </w:r>
    </w:p>
    <w:p>
      <w:pPr>
        <w:pStyle w:val="Normal"/>
        <w:shd w:fill="FFFFFF" w:val="clear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а) темы урока;</w:t>
      </w:r>
    </w:p>
    <w:p>
      <w:pPr>
        <w:pStyle w:val="Normal"/>
        <w:shd w:fill="FFFFFF" w:val="clear"/>
        <w:ind w:left="-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и урока;</w:t>
      </w:r>
    </w:p>
    <w:p>
      <w:pPr>
        <w:pStyle w:val="Normal"/>
        <w:shd w:fill="FFFFFF" w:val="clear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в) возможностей группы;</w:t>
      </w:r>
    </w:p>
    <w:p>
      <w:pPr>
        <w:pStyle w:val="Normal"/>
        <w:shd w:fill="FFFFFF" w:val="clear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г) возможностей самого преподавателя;</w:t>
      </w:r>
    </w:p>
    <w:p>
      <w:pPr>
        <w:pStyle w:val="Normal"/>
        <w:shd w:fill="FFFFFF" w:val="clear"/>
        <w:ind w:left="-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ебно-материальной ба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методов и приемов, применяемых на уро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новых понятий (как преподаватель определил новые понятия для данной темы и как определил, являются ли дан</w:t>
        <w:softHyphen/>
        <w:t>ные понятия для студентов действительно новы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right="4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(как преподаватель работает с разнообраз</w:t>
        <w:softHyphen/>
        <w:t>ными точками зрения по теме уро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right="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освоение нового материала (как определяется преподавателем качество осво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right="2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обучения (наглядных пособий, ТСО, лич</w:t>
        <w:softHyphen/>
        <w:t>ностных особенностей обучающих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еподавателем самостоятельной работы обучающихся (харак</w:t>
        <w:softHyphen/>
        <w:t>тер тренировочных упражнений, виды самостоятельных работ, степень сложности, вариативность, индивидуальный подход к за</w:t>
        <w:softHyphen/>
        <w:t>даниям, инструктаж и п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298"/>
        <w:ind w:left="-1134" w:hanging="141"/>
        <w:rPr/>
      </w:pPr>
      <w:r>
        <w:rPr>
          <w:color w:val="000000"/>
          <w:sz w:val="28"/>
          <w:szCs w:val="28"/>
        </w:rPr>
        <w:t>Педагогическая техника преподавателя: темп речи, дикция, эмоциональ</w:t>
        <w:softHyphen/>
        <w:t>ность изложения, точность использования специальной термино</w:t>
        <w:softHyphen/>
        <w:t xml:space="preserve">логии, умения в межличностном общении, приемы влияния на студентов. </w:t>
      </w:r>
    </w:p>
    <w:p>
      <w:pPr>
        <w:pStyle w:val="Normal"/>
        <w:shd w:fill="FFFFFF" w:val="clear"/>
        <w:spacing w:lineRule="exact" w:line="298"/>
        <w:ind w:left="-1134" w:hanging="14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1134" w:hanging="141"/>
        <w:rPr/>
      </w:pPr>
      <w:r>
        <w:rPr>
          <w:b/>
          <w:bCs/>
          <w:iCs/>
          <w:color w:val="000000"/>
          <w:spacing w:val="-8"/>
          <w:sz w:val="28"/>
          <w:szCs w:val="28"/>
        </w:rPr>
        <w:t>5. Анализ работы обучающихся на уро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/>
      </w:pPr>
      <w:r>
        <w:rPr>
          <w:color w:val="000000"/>
          <w:sz w:val="28"/>
          <w:szCs w:val="28"/>
        </w:rPr>
        <w:t>Активность и работоспособность студентов на разных этапах уро</w:t>
        <w:softHyphen/>
        <w:t>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теме или к уро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ладеют ли обучающиеся рациональными приемами работы (НОТ на уроке). Культура труда на уро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студентами единых требований (есть ли требования преподавателя к студентам при изучении предмета, в чем они выражаются, являются ли данные требования едиными для всех преподавателей техникум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выков само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знаний, умений студентов (глубина, осознанность знаний,</w:t>
        <w:br/>
        <w:t>умение вычленить главное, применять знания и умения в различных ситуация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риобретать знания, самостоятельность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8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ждений.</w:t>
      </w:r>
    </w:p>
    <w:p>
      <w:pPr>
        <w:pStyle w:val="Normal"/>
        <w:shd w:fill="FFFFFF" w:val="clear"/>
        <w:spacing w:lineRule="exact" w:line="298"/>
        <w:ind w:left="-1134" w:hanging="141"/>
        <w:rPr/>
      </w:pPr>
      <w:r>
        <w:rPr>
          <w:color w:val="000000"/>
          <w:sz w:val="28"/>
          <w:szCs w:val="28"/>
        </w:rPr>
        <w:t>8.   Культура межличностных отношений. Реакция на оценку преподавателя.</w:t>
      </w:r>
    </w:p>
    <w:p>
      <w:pPr>
        <w:pStyle w:val="Normal"/>
        <w:shd w:fill="FFFFFF" w:val="clear"/>
        <w:spacing w:lineRule="exact" w:line="298"/>
        <w:ind w:left="-1134" w:hanging="1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1134" w:hanging="141"/>
        <w:rPr/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домашнего задания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проверки домашнего зад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hanging="141"/>
        <w:rPr/>
      </w:pPr>
      <w:r>
        <w:rPr>
          <w:color w:val="000000"/>
          <w:sz w:val="28"/>
          <w:szCs w:val="28"/>
        </w:rPr>
        <w:t>Мотивировка домашнего задания на данном уроке, его цели и осоз</w:t>
        <w:softHyphen/>
        <w:t xml:space="preserve">нание этих целей студент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spacing w:lineRule="exact" w:line="298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машнего задания (чем определяетс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домашнего задания (тренировочный, творческий, закреп</w:t>
        <w:softHyphen/>
        <w:t>ляющий, развивающий, дифференцированны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ость домашнего задания всем ходом уро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задания на дом, инструкта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ильность домашнего задания для всех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98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ый  результат выполнения заданного на дом (ставит ли преподаватель пе</w:t>
        <w:softHyphen/>
        <w:t>ред собой вопрос: «Зачем я задаю это домашнее зада</w:t>
        <w:softHyphen/>
        <w:t>ние?».</w:t>
      </w:r>
    </w:p>
    <w:p>
      <w:pPr>
        <w:pStyle w:val="Normal"/>
        <w:shd w:fill="FFFFFF" w:val="clear"/>
        <w:spacing w:lineRule="exact" w:line="298"/>
        <w:ind w:left="-1134" w:right="5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9" w:after="0"/>
        <w:ind w:left="-1134" w:hanging="141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7. Оценка санитарно-гигиенических условий уро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exact" w:line="298"/>
        <w:ind w:left="-1134" w:hanging="141"/>
        <w:rPr/>
      </w:pPr>
      <w:r>
        <w:rPr>
          <w:color w:val="000000"/>
          <w:spacing w:val="-3"/>
          <w:sz w:val="28"/>
          <w:szCs w:val="28"/>
        </w:rPr>
        <w:t>Классная доска (форма, цвет, чистота, пригодность для работы ме</w:t>
        <w:softHyphen/>
      </w:r>
      <w:r>
        <w:rPr>
          <w:color w:val="000000"/>
          <w:spacing w:val="-4"/>
          <w:sz w:val="28"/>
          <w:szCs w:val="28"/>
        </w:rPr>
        <w:t xml:space="preserve">лом, для закрепления наглядности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ень освещенности, чистота пом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/>
        <w:ind w:left="-1134" w:right="34" w:hanging="1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щение студентов в учебной аудитории с учетом их особенно</w:t>
        <w:softHyphen/>
        <w:t>стей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 w:before="5" w:after="0"/>
        <w:ind w:left="-1134" w:hanging="14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ы и методы работы над осанко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 w:before="5" w:after="0"/>
        <w:ind w:left="-1134" w:hanging="1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жим проветривания, проведения физкультминуток, фрагментов </w:t>
      </w:r>
      <w:r>
        <w:rPr>
          <w:color w:val="000000"/>
          <w:spacing w:val="-4"/>
          <w:sz w:val="28"/>
          <w:szCs w:val="28"/>
        </w:rPr>
        <w:t>релаксации, элементов аутотренинг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наглядности, соответствующей нормам (величина </w:t>
      </w:r>
      <w:r>
        <w:rPr>
          <w:color w:val="000000"/>
          <w:spacing w:val="-4"/>
          <w:sz w:val="28"/>
          <w:szCs w:val="28"/>
        </w:rPr>
        <w:t>букв, их цвет, четкость напис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98"/>
        <w:ind w:left="-1134" w:right="5" w:hanging="1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охраны труда и техники безопасности на соот</w:t>
        <w:softHyphen/>
        <w:t>ветствующих уроках.</w:t>
      </w:r>
    </w:p>
    <w:p>
      <w:pPr>
        <w:pStyle w:val="Normal"/>
        <w:shd w:fill="FFFFFF" w:val="clear"/>
        <w:spacing w:lineRule="exact" w:line="298"/>
        <w:ind w:left="-1134" w:right="5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-1134" w:hanging="14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Психологический анализ урока </w:t>
      </w:r>
      <w:r>
        <w:rPr>
          <w:iCs/>
          <w:color w:val="000000"/>
          <w:spacing w:val="-7"/>
          <w:sz w:val="28"/>
          <w:szCs w:val="28"/>
        </w:rPr>
        <w:t>(проводится совместно с психо</w:t>
        <w:softHyphen/>
      </w:r>
      <w:r>
        <w:rPr>
          <w:iCs/>
          <w:color w:val="000000"/>
          <w:spacing w:val="-8"/>
          <w:sz w:val="28"/>
          <w:szCs w:val="28"/>
        </w:rPr>
        <w:t xml:space="preserve">логом либо при наличии </w:t>
      </w:r>
      <w:r>
        <w:rPr>
          <w:iCs/>
          <w:color w:val="000000"/>
          <w:sz w:val="28"/>
          <w:szCs w:val="28"/>
        </w:rPr>
        <w:t>соответствующего 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exact" w:line="298" w:before="10" w:after="0"/>
        <w:ind w:left="-11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состояние студентов перед началом урока и в хо</w:t>
        <w:softHyphen/>
        <w:t>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right="5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, устойчивость внимания на разных этапах урока, приемы привлечения внимания и поддержания его устойчивости, случаи отвлечения внимания и его причины, соотношение произвольного и непроизвольного вним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тренировка памяти обучающихся:  как организация  урока способствовала развитию всех видов памяти (механической,  смысловой, произвольной, непроизвольной, кратко-зрительной;</w:t>
      </w:r>
    </w:p>
    <w:p>
      <w:pPr>
        <w:pStyle w:val="Normal"/>
        <w:shd w:fill="FFFFFF" w:val="clear"/>
        <w:spacing w:lineRule="exact" w:line="298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сновных процессов памяти - восприятия, запоминания, сохранения и вос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right="1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обучающихся:  создание проблемных ситуаций, использование заданий, формирующих параметры мыслительных операций: сравнение, анализ, синтез, обобщение, конкретизации систематизация, абстрагирование; создание условий для развита творческого мыш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 студентов через образную подачу матери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22"/>
        <w:ind w:left="-1134" w:right="2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организации осмысленного восприятия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эмоций студентов в процессе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98"/>
        <w:ind w:left="-1134" w:right="62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л ли урок общему развитию личности студента, коллектив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8" w:after="0"/>
        <w:ind w:left="-1134" w:hanging="141"/>
        <w:rPr/>
      </w:pPr>
      <w:r>
        <w:rPr>
          <w:color w:val="000000"/>
          <w:sz w:val="28"/>
          <w:szCs w:val="28"/>
        </w:rPr>
        <w:t>Знание преподавателем  возрастной психологии, психологический контакт с группой; педагогический такт преподавателя.</w:t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User</dc:creator>
  <dc:description/>
  <cp:keywords/>
  <dc:language>en-US</dc:language>
  <cp:lastModifiedBy>HP</cp:lastModifiedBy>
  <cp:lastPrinted>2004-02-24T11:54:00Z</cp:lastPrinted>
  <dcterms:modified xsi:type="dcterms:W3CDTF">2011-10-14T05:12:00Z</dcterms:modified>
  <cp:revision>3</cp:revision>
  <dc:subject/>
  <dc:title>Примерная схема полного анализа урока (Ерофеева Н</dc:title>
</cp:coreProperties>
</file>